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4-004556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820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/>
        <w:t>28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2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/>
        <w:t>Коха Григория Григорь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Кох Григорий Григорьевич</w:t>
      </w:r>
      <w:r>
        <w:rPr>
          <w:sz w:val="26"/>
          <w:szCs w:val="26"/>
        </w:rPr>
        <w:t xml:space="preserve">  </w:t>
      </w:r>
      <w:r>
        <w:rPr/>
        <w:t xml:space="preserve">27.08.2024г. в 09:40 час. </w:t>
      </w:r>
      <w:r>
        <w:rPr>
          <w:sz w:val="26"/>
          <w:szCs w:val="26"/>
        </w:rPr>
        <w:t xml:space="preserve">  на лестничном пролете 4 этажа второго подъезда дома 18 по ул. Солнечной г. Лангепас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ох Григорий Григор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</w:t>
      </w:r>
      <w:r>
        <w:rPr/>
        <w:t>86№258596/1689</w:t>
      </w:r>
      <w:r>
        <w:rPr>
          <w:sz w:val="26"/>
          <w:szCs w:val="26"/>
        </w:rPr>
        <w:t xml:space="preserve">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Кох Григорий Григорье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ох Григорий Григорь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/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 10.55 час. 28 августа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0 час. 45 минут 27 августа 2024 года по  09 час. 50 мин.  28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820/1802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Кох Григорий Григорье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8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исполняющий обязанности мирового судьи судебного участка №2 Лангепасского судебного района ХМАО-Югры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Кох Григорий Григорь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/>
        <w:t>Кох Григорий Григорье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0.55 час. 28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